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ПРАВЛЕНИЕ  ФИНАНСОВ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 ОБРАЗОВАНИЯ  «КЕЗСКИЙ 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 октября  2014 года                                                                                        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пределения предельных </w:t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ов бюджетных ассигнований, доводимых до</w:t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распорядителей средств бюджета</w:t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Кезский район»</w:t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проекта бюджета муниципального образования «Кезский район» на 2015 год и на плановый период 2016 и 2017 годов</w:t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/>
        <w:ind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пределения предельных объемов бюджетных ассигнований, доводимых до главных распорядителей средств бюджета муниципального образования «Кезский район» в процессе составления проекта бюджета муниципального образования на  2015 год и на плановый период 2016 и 2017 годов.</w:t>
      </w:r>
    </w:p>
    <w:p>
      <w:pPr>
        <w:pStyle w:val="Normal"/>
        <w:spacing w:lineRule="auto" w:line="240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довести до  главных распорядителей  средств бюджета муниципального образования «Кезский район».</w:t>
      </w:r>
    </w:p>
    <w:p>
      <w:pPr>
        <w:pStyle w:val="Normal"/>
        <w:spacing w:lineRule="auto" w:line="240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возложить на зам. начальника управления финансов Шкляеву Н.В.</w:t>
      </w:r>
    </w:p>
    <w:p>
      <w:pPr>
        <w:pStyle w:val="Normal"/>
        <w:spacing w:lineRule="auto" w:line="240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Главы Администрации МО «Кез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нансовым вопросам- начальник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финансов                                                                        И. А. Шушакова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right="566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риказу Управления финансов</w:t>
      </w:r>
    </w:p>
    <w:p>
      <w:pPr>
        <w:pStyle w:val="Normal"/>
        <w:autoSpaceDE w:val="false"/>
        <w:spacing w:lineRule="auto" w:line="240" w:before="0" w:after="0"/>
        <w:ind w:right="5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autoSpaceDE w:val="false"/>
        <w:spacing w:lineRule="auto" w:line="240" w:before="0" w:after="0"/>
        <w:ind w:right="5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Кезский райо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66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  октября   2014 года  №17</w:t>
      </w:r>
    </w:p>
    <w:p>
      <w:pPr>
        <w:pStyle w:val="Normal"/>
        <w:autoSpaceDE w:val="false"/>
        <w:spacing w:lineRule="auto" w:line="240" w:before="0" w:after="0"/>
        <w:ind w:right="566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6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ind w:right="566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Я ПРЕДЕЛЬНЫХ ОБЪЁМОВ БЮДЖЕТНЫХ АССИГНОВАНИЙ, ДОВОДИМЫХ ДО ГЛАВНЫХ РАСПОРЯДИТЕЛЕЙ СРЕДСТВ БЮДЖЕТА МУНИЦИПАЛЬНОГО ОБРАЗОВАНИЯ «КЕЗСКИЙ РАЙОН»  В ПРОЦЕССЕ СОСТАВЛЕНИЯ ПРОЕКТА БЮДЖЕТА МУНИЦИПАЛЬНОГО ОБРАЗОВАНИЯ НА </w:t>
      </w: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</w:t>
      </w:r>
      <w:r>
        <w:rPr>
          <w:rFonts w:cs="Times New Roman" w:ascii="Times New Roman" w:hAnsi="Times New Roman"/>
          <w:sz w:val="32"/>
          <w:szCs w:val="32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32"/>
          <w:szCs w:val="32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 xml:space="preserve">ГОДОВ </w:t>
      </w:r>
    </w:p>
    <w:p>
      <w:pPr>
        <w:pStyle w:val="Normal"/>
        <w:autoSpaceDE w:val="false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ельные объёмы бюджетных ассигнований на 2015 год и на плановый период 2016 и 2017 годов формируются в соответствии с Порядком планирования бюджетных ассигнований проекта бюджета муниципального образования «Кезский район» на 2015 год и на плановый период 2016 и 2017 годов и Методикой планирования бюджетных ассигнований проекта бюджета муниципального образования «Кезский район» на 2015 год и на плановый период 2016 и 2017 годов, утвержденными приказом Управления финансов Администрации муниципального образования «Кезский район» (далее – Управление финансов) от 02 октября  2014 года № 16.</w:t>
      </w:r>
    </w:p>
    <w:p>
      <w:pPr>
        <w:pStyle w:val="Normal"/>
        <w:autoSpaceDE w:val="false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 основу расчёта предельных объемов бюджетных ассигнований по действующим расходным обязательствам на 2015 год и на плановый период 2016 и 2017 годов, доводимых до главных распорядителей средств бюджета муниципального образования «Кезский район» (далее – главные распорядители) берутся показатели первоначальной сводной бюджетной росписи бюджета муниципального образования «Кезский район» на 2014 год, скорректированные на суммы бюджетных ассигнований:</w:t>
      </w:r>
    </w:p>
    <w:p>
      <w:pPr>
        <w:pStyle w:val="Normal"/>
        <w:autoSpaceDE w:val="false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мых в соответствии с разовыми решениями или решениями, срок действия которых ограничен текущим финансовым годом;</w:t>
      </w:r>
    </w:p>
    <w:p>
      <w:pPr>
        <w:pStyle w:val="Normal"/>
        <w:autoSpaceDE w:val="false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ших в результате изменения состава и (или) полномочий (функций) главных распорядителей;</w:t>
      </w:r>
    </w:p>
    <w:p>
      <w:pPr>
        <w:pStyle w:val="Normal"/>
        <w:autoSpaceDE w:val="false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ших в результате структурных и организационных преобразований в установленных сферах деятельности;</w:t>
      </w:r>
    </w:p>
    <w:p>
      <w:pPr>
        <w:pStyle w:val="Normal"/>
        <w:autoSpaceDE w:val="false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ых для реализации решений, принятых или планируемых к принятию в текущем финансовом году и подлежащих учёту при уточнении бюджета на текущий финансовый год (повышение  в течение текущего финансового года оплаты труда работников бюджетной сферы, уточнение объема ассигнований, направляемых на исполнение публичных обязательств, включая ассигнования на осуществление мер социальной поддержки граждан в связи с увеличением  количества получателей,  по сравнению с учтенной при утверждении бюджета на текущий финансовый год);</w:t>
      </w:r>
    </w:p>
    <w:p>
      <w:pPr>
        <w:pStyle w:val="Normal"/>
        <w:autoSpaceDE w:val="false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обеспечение которых осуществляется за счёт межбюджетных субсидий, субвенций, иных межбюджетных трансфертов из бюджетов других уровней бюджетной системы Российской Федерации, имеющих целевое назначение;</w:t>
      </w:r>
    </w:p>
    <w:p>
      <w:pPr>
        <w:pStyle w:val="Normal"/>
        <w:autoSpaceDE w:val="false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ассигнований, имеющих отраслевую специфику планир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6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Предельные объемы бюджетных ассигнований на 2015 год и на  плановый период 2016 и 2017 годов по принимаемым расходным обязательствам формируются на основании представляемых в Управление финансов предложений главных распорядителей по объему и структуре принимаемых расходных обязательств, включающих нормативные правовые акты, проекты нормативных правовых актов, договоров, соглашений, предлагаемые (планируемые) к принятию или изменению в текущем финансовом году, в очередном финансовом году или плановом периоде или концепции (проекты концепций) указанных актов с указанием решений, на основании которых планируется разработка указанных актов, пояснительные записки с обоснованием возникновения принимаемых расходных обязательств, проекты расчетов объемов бюджетных ассигнований на исполнение принимаемых расходных обязательст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6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Решение о включении принимаемых расходных обязательств в проект бюджета </w:t>
      </w:r>
      <w:r>
        <w:rPr>
          <w:rFonts w:cs="Calibri" w:ascii="Times New Roman" w:hAnsi="Times New Roman"/>
          <w:bCs/>
          <w:sz w:val="28"/>
          <w:szCs w:val="28"/>
          <w:lang w:eastAsia="ru-RU"/>
        </w:rPr>
        <w:t>муниципального образования «Кезский район</w:t>
      </w:r>
      <w:r>
        <w:rPr>
          <w:rFonts w:cs="Calibri" w:ascii="Times New Roman" w:hAnsi="Times New Roman"/>
          <w:b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на 2015 год и на плановый период 2016 и 2017 годов принимается </w:t>
      </w:r>
      <w:r>
        <w:rPr>
          <w:rFonts w:cs="Calibri" w:ascii="Times New Roman" w:hAnsi="Times New Roman"/>
          <w:bCs/>
          <w:sz w:val="28"/>
          <w:szCs w:val="28"/>
          <w:lang w:eastAsia="ru-RU"/>
        </w:rPr>
        <w:t>в соответствии с Порядком конкурсного распределения принимаемых расходных обязательств муниципального образования «Кезский район», утвержденным постановлением Администрации муниципального образования «Кезский район»  от 2 октября 2014 года № 124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66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5. В случае если в очередном финансовом году и плановом периоде совокупный предельный объем бюджетных ассигнований, сформированный в соответствии с настоящим Порядком, превышает общий прогнозируемый объем финансовых ресурсов (объем собственных доходов бюджета муниципального образования «Кезский район» и объем поступлений по источникам финансирования дефицита бюджета, за вычетом выплат из источников финансирования дефицита бюджета), для обеспечения сбалансированности проекта бюджета муниципального образования «Кезский район» на 2015 год и на плановый период 2016 и 2017 годов включение в проект бюджета ассигнований на исполнение принимаемых расходных обязательств осуществляется с учетом предложений главных распорядителей о перераспределении (оптимизации) бюджетных ассигнований на исполнение действующих расходных обязательств.</w:t>
      </w:r>
    </w:p>
    <w:p>
      <w:pPr>
        <w:pStyle w:val="Normal"/>
        <w:spacing w:lineRule="auto" w:line="240" w:before="0" w:after="200"/>
        <w:ind w:right="56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58:00Z</dcterms:created>
  <dc:creator>User</dc:creator>
  <dc:description/>
  <cp:keywords/>
  <dc:language>en-US</dc:language>
  <cp:lastModifiedBy>BOSS</cp:lastModifiedBy>
  <cp:lastPrinted>2014-10-16T09:25:00Z</cp:lastPrinted>
  <dcterms:modified xsi:type="dcterms:W3CDTF">2014-10-17T04:51:00Z</dcterms:modified>
  <cp:revision>15</cp:revision>
  <dc:subject/>
  <dc:title/>
</cp:coreProperties>
</file>